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January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Granard Community Library on Tuesday, 30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anuary 2018 at</w:t>
      </w:r>
      <w:r>
        <w:rPr>
          <w:b/>
          <w:szCs w:val="24"/>
          <w:u w:val="double"/>
        </w:rPr>
        <w:t xml:space="preserve"> 3.3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  <w:t>Confirmation of Minutes of Granard Municipal District Meeting held on the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7  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Area Engineer’s Progress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 xml:space="preserve">Consideration of the taking in charge of “Clos Naomh Padraig”, Ballinamuck, </w:t>
        <w:tab/>
        <w:t>Co. Longford</w:t>
        <w:tab/>
        <w:t>- details enclosed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 xml:space="preserve">5.         </w:t>
      </w:r>
      <w:r>
        <w:rPr>
          <w:szCs w:val="24"/>
        </w:rPr>
        <w:t>Consideration and adoption of Draft Municipal District Report for inclusion in Longford County Council 2017 Annual Report  -enclose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.</w:t>
        <w:tab/>
      </w:r>
      <w:r>
        <w:rPr>
          <w:szCs w:val="24"/>
        </w:rPr>
        <w:t>Notices of Motions submitted by Councillor Michael Carrig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“I </w:t>
      </w:r>
      <w:r>
        <w:rPr/>
        <w:t xml:space="preserve">call on Longford County Council to allocate funding to carry out repairs at </w:t>
        <w:tab/>
        <w:t>the playground/basketball facilities at Higginstown, Granard.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 xml:space="preserve">“I request an update on the agreement to erect an art piece to recognise the </w:t>
        <w:tab/>
        <w:t>achievements of Eddie Macken and the late Brendan O'Reilly in Granard.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</w:t>
        <w:tab/>
      </w:r>
      <w:r>
        <w:rPr>
          <w:szCs w:val="24"/>
        </w:rPr>
        <w:t>Correspondence dated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8 received from the Office of Public </w:t>
        <w:tab/>
        <w:t xml:space="preserve">Works regarding parking at the rear of the Garda Station in Granard – </w:t>
        <w:tab/>
        <w:t>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 xml:space="preserve">8.         </w:t>
      </w:r>
      <w:r>
        <w:rPr>
          <w:szCs w:val="24"/>
        </w:rPr>
        <w:t>A.O.B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7:00Z</dcterms:created>
  <dc:creator>alee</dc:creator>
  <dc:description/>
  <cp:keywords/>
  <dc:language>en-US</dc:language>
  <cp:lastModifiedBy>alee</cp:lastModifiedBy>
  <cp:lastPrinted>2018-01-18T10:48:00Z</cp:lastPrinted>
  <dcterms:modified xsi:type="dcterms:W3CDTF">2018-01-22T14:34:00Z</dcterms:modified>
  <cp:revision>11</cp:revision>
  <dc:subject/>
  <dc:title>COMHAIRLE  CHONTAE  LONGFOIRT</dc:title>
</cp:coreProperties>
</file>